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hoto Release for Children Under 18 Years of A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99" stroked="f" o:allowincell="f" style="position:absolute;margin-left:0pt;margin-top:-0.15pt;width:467.95pt;height:0.05pt;mso-wrap-style:none;v-text-anchor:middle;mso-position-vertical:top">
                <v:fill o:detectmouseclick="t" type="solid" color2="#3333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grant to the Pompton Lakes Riverdale Soccer Association and to its coaches the right to photograph my dependent and use the photo and or other digital reproduction of him/her for publication processes, whether electronic, print, digital or electronic publishing via the Interne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er’s Signatur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yer’s Printed Nam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ertify that I am a custodial parent and have the aforementioned rights to assig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</w:t>
        <w:br/>
        <w:t xml:space="preserve">Parent or Guardian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 Name of</w:t>
        <w:br/>
        <w:t>Parent or Guardia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9:00Z</dcterms:created>
  <dc:creator>Chris</dc:creator>
  <dc:description/>
  <dc:language>en-US</dc:language>
  <cp:lastModifiedBy>v292182</cp:lastModifiedBy>
  <cp:lastPrinted>2007-06-18T18:04:00Z</cp:lastPrinted>
  <dcterms:modified xsi:type="dcterms:W3CDTF">2014-03-26T16:49:00Z</dcterms:modified>
  <cp:revision>2</cp:revision>
  <dc:subject/>
  <dc:title>Photo Release for Children Under 18 Years of Age</dc:title>
</cp:coreProperties>
</file>